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Victor Valley Barstow Baseball Umpire Association</w:t>
      </w:r>
    </w:p>
    <w:p>
      <w:pPr>
        <w:pStyle w:val="Normal"/>
        <w:jc w:val="center"/>
        <w:rPr>
          <w:rFonts w:ascii="Times New Roman" w:hAnsi="Times New Roman" w:cs="Times New Roman"/>
          <w:i/>
          <w:i/>
          <w:sz w:val="24"/>
        </w:rPr>
      </w:pPr>
      <w:r>
        <w:rPr>
          <w:rFonts w:cs="Times New Roman" w:ascii="Times New Roman" w:hAnsi="Times New Roman"/>
          <w:i/>
          <w:sz w:val="24"/>
        </w:rPr>
        <w:t>AVAILABILITY SHEET 2025 SEAS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AME __________________________________________________ Years of Experience 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E-MAIL ________________________________________________________(print/type only)</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4"/>
        </w:rPr>
      </w:pPr>
      <w:r>
        <w:rPr>
          <w:rFonts w:cs="Times New Roman" w:ascii="Times New Roman" w:hAnsi="Times New Roman"/>
          <w:sz w:val="24"/>
        </w:rPr>
        <w:t>Cell Phone 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Phone 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Are you affiliated with any of our area high schools?  YES/NO 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If Yes, which one(s)? 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List other sports you officiate during CIF-SS Baseball season (track, softball etc.)</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sz w:val="24"/>
        </w:rPr>
        <w:t xml:space="preserve">FEES: In accordance with the VVBBUA By-Laws Section 3, Fees, Dues and Fines, and approved by the Executive Board on October 14, 2024 the assignor compensation for the 2025 season for all members shall be paid directly to the assignor in the amount of $75.00. If paid before January 15, 2025, the fee is $60.00’ You can contact assignor Jarrod Sinclair at </w:t>
      </w:r>
      <w:hyperlink r:id="rId2">
        <w:r>
          <w:rPr>
            <w:rStyle w:val="InternetLink"/>
            <w:rFonts w:cs="Times New Roman" w:ascii="Times New Roman" w:hAnsi="Times New Roman"/>
            <w:sz w:val="24"/>
          </w:rPr>
          <w:t>jsinclair15@yahoo.com</w:t>
        </w:r>
      </w:hyperlink>
      <w:r>
        <w:rPr>
          <w:rFonts w:cs="Times New Roman" w:ascii="Times New Roman" w:hAnsi="Times New Roman"/>
          <w:sz w:val="24"/>
        </w:rPr>
        <w:t xml:space="preserve"> or by phone at 760-881-0005. </w:t>
      </w:r>
      <w:r>
        <w:rPr>
          <w:rFonts w:cs="Times New Roman" w:ascii="Times New Roman" w:hAnsi="Times New Roman"/>
          <w:b/>
          <w:sz w:val="24"/>
        </w:rPr>
        <w:t>Assignor fees must be paid by February 7, 2025. Late fees of $5.00 per week will be assessed for payments made after this d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INES: Any member declining a game without blocking the date on The Arbiter shall be fined $5 by the Assignor.  Missed game: If any member misses a game, the game fee shall be paid to VVBBUA by the member as noted in Article XI of the VVBBUA Constitution, Section 3, Grievance Committee, item 2. This fee may be waived at the discretion of the assignor, or may be appealed to the Grievance Committee per Article IV of the VVBBUA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 making an electronic payment through your bank or a payment service, please send it to 760-881-0005. Please e-mail this document directly to jsinclair15@yahoo.com. If your bank requires a challenge question to the recipient, please enter it here: 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re paying by check send this document along with the application for membership to VVBBUA, PO Box 3118, Apple Valley CA 92307.</w:t>
      </w:r>
    </w:p>
    <w:p>
      <w:pPr>
        <w:pStyle w:val="Normal"/>
        <w:rPr>
          <w:rFonts w:ascii="Times New Roman" w:hAnsi="Times New Roman" w:cs="Times New Roman"/>
          <w:sz w:val="24"/>
        </w:rPr>
      </w:pPr>
      <w:r>
        <w:rPr>
          <w:rFonts w:cs="Times New Roman" w:ascii="Times New Roman" w:hAnsi="Times New Roman"/>
          <w:sz w:val="24"/>
        </w:rPr>
        <w:t>Include a payment of membership fees payable to VVBBUA and assignor fees payable to Jarrod Sinclai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nclair1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43:00Z</dcterms:created>
  <dc:creator>ANDY</dc:creator>
  <dc:description/>
  <dc:language>en-US</dc:language>
  <cp:lastModifiedBy>Jerry Evans</cp:lastModifiedBy>
  <dcterms:modified xsi:type="dcterms:W3CDTF">2024-12-0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