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VBB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Budget as of 01/19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</w:rPr>
      </w:pPr>
      <w:r>
        <w:rPr>
          <w:b/>
        </w:rPr>
        <w:t>Balance on 6/30/2024</w:t>
        <w:tab/>
        <w:tab/>
        <w:tab/>
        <w:t>$3,151.29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2024 Expenses paid after 6/30/2024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/>
      </w:pPr>
      <w:r>
        <w:rPr>
          <w:sz w:val="22"/>
          <w:szCs w:val="21"/>
        </w:rPr>
        <w:t>D&amp;O Insurance</w:t>
        <w:tab/>
        <w:tab/>
        <w:t>$60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NASO On</w:t>
        <w:tab/>
        <w:tab/>
        <w:t>99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/>
      </w:pPr>
      <w:r>
        <w:rPr>
          <w:sz w:val="22"/>
          <w:szCs w:val="21"/>
        </w:rPr>
        <w:t>PO Box</w:t>
        <w:tab/>
        <w:tab/>
        <w:t>282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/>
      </w:pPr>
      <w:r>
        <w:rPr>
          <w:sz w:val="22"/>
          <w:szCs w:val="21"/>
        </w:rPr>
        <w:t>Website</w:t>
        <w:tab/>
        <w:tab/>
        <w:t>203.88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Total expenses paid after 6/30/2024</w:t>
        <w:tab/>
        <w:tab/>
        <w:tab/>
        <w:t>[$1,184.88]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True Balance from 2024 season</w:t>
        <w:tab/>
        <w:tab/>
        <w:tab/>
        <w:t>$1,966.41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rFonts w:eastAsia="Times New Roman"/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Income for 2025 season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/>
      </w:pPr>
      <w:r>
        <w:rPr>
          <w:sz w:val="22"/>
          <w:szCs w:val="21"/>
        </w:rPr>
        <w:t>Membership</w:t>
        <w:tab/>
        <w:tab/>
        <w:t>$1,76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Total income for 2025 season</w:t>
        <w:tab/>
        <w:tab/>
        <w:tab/>
        <w:t>$1,76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Projected income for 2025 season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Membership</w:t>
        <w:tab/>
        <w:tab/>
        <w:t>$28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Donations</w:t>
        <w:tab/>
        <w:tab/>
        <w:t>50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Total Projected income for 2025 season</w:t>
        <w:tab/>
        <w:tab/>
        <w:tab/>
        <w:t>$78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Total Available Funds</w:t>
        <w:tab/>
        <w:tab/>
        <w:tab/>
        <w:t>$4,506.41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Paid expenses for 2025 season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Kits</w:t>
        <w:tab/>
        <w:tab/>
        <w:t>$33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CBUA dues</w:t>
        <w:tab/>
        <w:tab/>
        <w:t>237.5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Total paid expenses for 2025 season</w:t>
        <w:tab/>
        <w:tab/>
        <w:tab/>
        <w:t>[$567.50]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Projected expenses for 2025 season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Website</w:t>
        <w:tab/>
        <w:tab/>
        <w:t>25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/>
      </w:pPr>
      <w:r>
        <w:rPr>
          <w:sz w:val="22"/>
          <w:szCs w:val="21"/>
        </w:rPr>
        <w:t>Secretary-treasurer</w:t>
        <w:tab/>
        <w:tab/>
        <w:t>15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End of year party</w:t>
        <w:tab/>
        <w:tab/>
        <w:t>70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/>
      </w:pPr>
      <w:r>
        <w:rPr>
          <w:sz w:val="22"/>
          <w:szCs w:val="21"/>
        </w:rPr>
        <w:t>Donations</w:t>
        <w:tab/>
        <w:tab/>
        <w:t>20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/>
      </w:pPr>
      <w:r>
        <w:rPr>
          <w:sz w:val="22"/>
          <w:szCs w:val="21"/>
        </w:rPr>
        <w:t>Arbiter</w:t>
        <w:tab/>
        <w:tab/>
        <w:t>55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/>
      </w:pPr>
      <w:r>
        <w:rPr>
          <w:sz w:val="22"/>
          <w:szCs w:val="21"/>
        </w:rPr>
        <w:t>Instructional chair</w:t>
        <w:tab/>
        <w:tab/>
        <w:t>30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/>
      </w:pPr>
      <w:r>
        <w:rPr>
          <w:sz w:val="22"/>
          <w:szCs w:val="21"/>
        </w:rPr>
        <w:t>PO Box</w:t>
        <w:tab/>
        <w:tab/>
        <w:t>30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NASO-ON Membership</w:t>
        <w:tab/>
        <w:tab/>
        <w:t>99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Directors &amp; Officers Insurance</w:t>
        <w:tab/>
        <w:tab/>
        <w:t>60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Postage</w:t>
        <w:tab/>
        <w:tab/>
        <w:t>5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sz w:val="22"/>
          <w:szCs w:val="21"/>
        </w:rPr>
      </w:pPr>
      <w:r>
        <w:rPr>
          <w:sz w:val="22"/>
          <w:szCs w:val="21"/>
        </w:rPr>
        <w:t>Miscellaneous</w:t>
        <w:tab/>
        <w:tab/>
        <w:t>50.00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Total projected expenses for 2025 season</w:t>
        <w:tab/>
        <w:tab/>
        <w:tab/>
        <w:t>[$3,249.00]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  <w:t>Total of all expenses for 2025 season</w:t>
        <w:tab/>
        <w:tab/>
        <w:tab/>
        <w:t>[$3,816.50]</w:t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rPr/>
      </w:pPr>
      <w:r>
        <w:rPr>
          <w:b/>
          <w:sz w:val="22"/>
          <w:szCs w:val="21"/>
        </w:rPr>
        <w:t>Projected end of season balance</w:t>
        <w:tab/>
        <w:tab/>
        <w:tab/>
        <w:t>$689.91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2:55:00Z</dcterms:created>
  <dc:creator>Jerry Evans</dc:creator>
  <dc:description/>
  <dc:language>en-US</dc:language>
  <cp:lastModifiedBy>Jerry Evans</cp:lastModifiedBy>
  <cp:lastPrinted>2015-12-21T15:03:00Z</cp:lastPrinted>
  <dcterms:modified xsi:type="dcterms:W3CDTF">2025-01-19T22:55:00Z</dcterms:modified>
  <cp:revision>2</cp:revision>
  <dc:subject/>
  <dc:title/>
</cp:coreProperties>
</file>